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. 2 КЛАСС. 4 ЧЕТВЕРТЬ. УРО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торение тональностей Фа мажор, ре минор, 3 вида минор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комые интервалы, мелодические оборо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ая распевка: Время – 1,42 мин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CFC55xhg5p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ая распевка «колокольчик» Время – 3, 15 мин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hyperlink r:id="rId3">
        <w:r>
          <w:rPr>
            <w:rStyle w:val="InternetLink"/>
            <w:sz w:val="28"/>
            <w:szCs w:val="28"/>
          </w:rPr>
          <w:t>https://www.youtube.com/watch?v=lw808Ek0_wM</w:t>
        </w:r>
      </w:hyperlink>
    </w:p>
    <w:p>
      <w:pPr>
        <w:pStyle w:val="Normal"/>
        <w:numPr>
          <w:ilvl w:val="0"/>
          <w:numId w:val="1"/>
        </w:numPr>
        <w:ind w:left="0" w:hanging="870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 видео на ютуб про тональность Фа мажор. Время – 8 минут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44xwQFJGn5M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йте в нотной тетради. Выполните указанные задания. Спойте гамму в тональности Фа мажор, спойте разрешение неустойчивых ступеней в устойчивые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 5 мин.</w:t>
      </w:r>
    </w:p>
    <w:p>
      <w:pPr>
        <w:pStyle w:val="Normal"/>
        <w:numPr>
          <w:ilvl w:val="0"/>
          <w:numId w:val="1"/>
        </w:numPr>
        <w:ind w:left="0" w:hanging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понятие 3 вида минора, посмотрите видео на юту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сылке. Пойте все упражнения одновременно с диктором.  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iNuLMN6bRPA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Время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Домашнее задание.  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 </w:t>
      </w:r>
      <w:r>
        <w:rPr>
          <w:sz w:val="28"/>
          <w:szCs w:val="28"/>
        </w:rPr>
        <w:t xml:space="preserve">Повторить тональности  Фа мажор и ре минор, запомнить их ключев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лать преподавателю фото нотной тетради с заданием по ватса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ть в нотной тетради в тональности Ре мин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685" cy="197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тоотчеты с выполненной домашней работой высылаются Вашему преподавателю на почту (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>)  или WhatsApp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77"/>
        <w:gridCol w:w="1381"/>
        <w:gridCol w:w="3826"/>
        <w:gridCol w:w="185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отд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WhatsAp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ванова Ольга 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-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, 2,3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, 6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g</w:t>
            </w:r>
            <w:r>
              <w:rPr>
                <w:sz w:val="28"/>
                <w:szCs w:val="28"/>
                <w:shd w:fill="FFFF00" w:val="clear"/>
              </w:rPr>
              <w:t>aeli</w:t>
            </w:r>
            <w:r>
              <w:rPr>
                <w:sz w:val="28"/>
                <w:szCs w:val="28"/>
              </w:rPr>
              <w:t>vanova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Анна Михайл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феджио – 2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I к,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kapustina2703@gmail.co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35278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ушина Наталья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– 1, 2, 6, 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82549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яг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 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eace.thepost@mail.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FC55xhg5p0" TargetMode="External"/><Relationship Id="rId3" Type="http://schemas.openxmlformats.org/officeDocument/2006/relationships/hyperlink" Target="https://www.youtube.com/watch?v=lw808Ek0_wM" TargetMode="External"/><Relationship Id="rId4" Type="http://schemas.openxmlformats.org/officeDocument/2006/relationships/hyperlink" Target="https://www.youtube.com/watch?v=44xwQFJGn5M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youtube.com/watch?v=iNuLMN6bRPA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1</dc:creator>
  <dc:description/>
  <cp:keywords/>
  <dc:language>en-US</dc:language>
  <cp:lastModifiedBy>Admin</cp:lastModifiedBy>
  <dcterms:modified xsi:type="dcterms:W3CDTF">2020-04-19T17:51:00Z</dcterms:modified>
  <cp:revision>7</cp:revision>
  <dc:subject/>
  <dc:title>Министерство образования и науки РТ</dc:title>
</cp:coreProperties>
</file>